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Cyprus National IST Offic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186245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hyperlink r:id="rId3">
        <w:r>
          <w:rPr>
            <w:rStyle w:val="InternetLink"/>
            <w:b/>
            <w:bCs/>
            <w:lang w:val="en-US"/>
          </w:rPr>
          <w:t>http://www.cs.ucy.ac.cy/~istncp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The Cyprus NCP office for IST is preparing a Who Is Who Database of Cypriot Research and Development Organizations in order to help these Organizations become partners of European Consortia under 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are interested to join this database please fill the following  form and return it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t. of Computer Science</w:t>
      </w:r>
    </w:p>
    <w:p>
      <w:pPr>
        <w:pStyle w:val="Normal"/>
        <w:rPr>
          <w:lang w:val="en-US"/>
        </w:rPr>
      </w:pPr>
      <w:r>
        <w:rPr>
          <w:lang w:val="en-US"/>
        </w:rPr>
        <w:t>University of Cyprus</w:t>
      </w:r>
    </w:p>
    <w:p>
      <w:pPr>
        <w:pStyle w:val="Normal"/>
        <w:rPr>
          <w:lang w:val="en-US"/>
        </w:rPr>
      </w:pPr>
      <w:r>
        <w:rPr>
          <w:lang w:val="en-US"/>
        </w:rPr>
        <w:t>Kallipoleos 75,</w:t>
      </w:r>
    </w:p>
    <w:p>
      <w:pPr>
        <w:pStyle w:val="Normal"/>
        <w:rPr>
          <w:lang w:val="en-US"/>
        </w:rPr>
      </w:pPr>
      <w:r>
        <w:rPr>
          <w:lang w:val="en-US"/>
        </w:rPr>
        <w:t>P.O. Box 20537, 1678 Nicosia, CYPRUS</w:t>
      </w:r>
    </w:p>
    <w:p>
      <w:pPr>
        <w:pStyle w:val="Normal"/>
        <w:rPr>
          <w:lang w:val="en-US"/>
        </w:rPr>
      </w:pPr>
      <w:r>
        <w:rPr>
          <w:lang w:val="en-US"/>
        </w:rPr>
        <w:t>Tel. 892230/31</w:t>
      </w:r>
    </w:p>
    <w:p>
      <w:pPr>
        <w:pStyle w:val="Normal"/>
        <w:rPr>
          <w:lang w:val="en-US"/>
        </w:rPr>
      </w:pPr>
      <w:r>
        <w:rPr>
          <w:lang w:val="en-US"/>
        </w:rPr>
        <w:t>Fax : 3390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IF YOU LIKE YOU CAN FILL IN THIS FORM BY DOWNLOADING IT FROM OUR WEB PAGE </w:t>
      </w:r>
      <w:hyperlink r:id="rId4">
        <w:r>
          <w:rPr>
            <w:rStyle w:val="InternetLink"/>
            <w:b/>
            <w:bCs/>
            <w:lang w:val="en-US"/>
          </w:rPr>
          <w:t>http://www.cs.ucy.ac.cy/~istncp/</w:t>
        </w:r>
      </w:hyperlink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AND SEND IT TO US ELECTRONICALLY AT </w:t>
      </w:r>
      <w:hyperlink r:id="rId5">
        <w:r>
          <w:rPr>
            <w:rStyle w:val="InternetLink"/>
            <w:b/>
            <w:bCs/>
            <w:lang w:val="en-US"/>
          </w:rPr>
          <w:t>istncp@ucy.ac.cy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ntact Person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324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Organization Name: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mily Nam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rst Name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Position in Organization: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Title: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PO Box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ostcod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ity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WWW address (URL):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E-mail address: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Telephone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Organization Detail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Organisation name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Department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ddress: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PO Box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ost Cod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ity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Organization type:           Consultancy </w:t>
            </w:r>
            <w:r>
              <w:rPr>
                <w:rFonts w:eastAsia="Wingdings" w:cs="Wingdings" w:ascii="Wingdings" w:hAnsi="Wingdings"/>
                <w:lang w:val="en-GB"/>
              </w:rPr>
              <w:t></w:t>
            </w:r>
            <w:r>
              <w:rPr>
                <w:lang w:val="en-GB"/>
              </w:rPr>
              <w:t xml:space="preserve"> Research </w:t>
            </w:r>
            <w:r>
              <w:rPr>
                <w:rFonts w:eastAsia="Wingdings" w:cs="Wingdings" w:ascii="Wingdings" w:hAnsi="Wingdings"/>
                <w:lang w:val="en-GB"/>
              </w:rPr>
              <w:t></w:t>
            </w:r>
            <w:r>
              <w:rPr>
                <w:lang w:val="en-GB"/>
              </w:rPr>
              <w:t xml:space="preserve"> Education </w:t>
            </w:r>
            <w:r>
              <w:rPr>
                <w:rFonts w:eastAsia="Wingdings" w:cs="Wingdings" w:ascii="Wingdings" w:hAnsi="Wingdings"/>
                <w:lang w:val="en-GB"/>
              </w:rPr>
              <w:t></w:t>
            </w:r>
            <w:r>
              <w:rPr>
                <w:lang w:val="en-GB"/>
              </w:rPr>
              <w:t xml:space="preserve"> Industry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</w:t>
            </w:r>
            <w:r>
              <w:rPr>
                <w:lang w:val="en-GB"/>
              </w:rPr>
              <w:t xml:space="preserve">Non-Commercial </w:t>
            </w:r>
            <w:r>
              <w:rPr>
                <w:rFonts w:eastAsia="Wingdings" w:cs="Wingdings" w:ascii="Wingdings" w:hAnsi="Wingdings"/>
                <w:lang w:val="en-GB"/>
              </w:rPr>
              <w:t></w:t>
            </w:r>
            <w:r>
              <w:rPr>
                <w:lang w:val="en-GB"/>
              </w:rPr>
              <w:t xml:space="preserve"> Technology Transfer </w:t>
            </w:r>
            <w:r>
              <w:rPr>
                <w:rFonts w:eastAsia="Wingdings" w:cs="Wingdings" w:ascii="Wingdings" w:hAnsi="Wingdings"/>
                <w:lang w:val="en-GB"/>
              </w:rPr>
              <w:t></w:t>
            </w:r>
            <w:r>
              <w:rPr>
                <w:lang w:val="en-GB"/>
              </w:rPr>
              <w:t xml:space="preserve"> Other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Organization size:           &lt; 10 </w:t>
            </w:r>
            <w:r>
              <w:rPr>
                <w:rFonts w:eastAsia="Wingdings" w:cs="Wingdings" w:ascii="Wingdings" w:hAnsi="Wingdings"/>
                <w:lang w:val="en-GB"/>
              </w:rPr>
              <w:t></w:t>
            </w:r>
            <w:r>
              <w:rPr>
                <w:lang w:val="en-GB"/>
              </w:rPr>
              <w:t xml:space="preserve"> 10-49 </w:t>
            </w:r>
            <w:r>
              <w:rPr>
                <w:rFonts w:eastAsia="Wingdings" w:cs="Wingdings" w:ascii="Wingdings" w:hAnsi="Wingdings"/>
                <w:lang w:val="en-GB"/>
              </w:rPr>
              <w:t></w:t>
            </w:r>
            <w:r>
              <w:rPr>
                <w:lang w:val="en-GB"/>
              </w:rPr>
              <w:t xml:space="preserve"> 50-249 </w:t>
            </w:r>
            <w:r>
              <w:rPr>
                <w:rFonts w:eastAsia="Wingdings" w:cs="Wingdings" w:ascii="Wingdings" w:hAnsi="Wingdings"/>
                <w:lang w:val="en-GB"/>
              </w:rPr>
              <w:t></w:t>
            </w:r>
            <w:r>
              <w:rPr>
                <w:lang w:val="en-GB"/>
              </w:rPr>
              <w:t xml:space="preserve"> 250-500 </w:t>
            </w:r>
            <w:r>
              <w:rPr>
                <w:rFonts w:eastAsia="Wingdings" w:cs="Wingdings" w:ascii="Wingdings" w:hAnsi="Wingdings"/>
                <w:lang w:val="en-GB"/>
              </w:rPr>
              <w:t></w:t>
            </w:r>
            <w:r>
              <w:rPr>
                <w:lang w:val="en-GB"/>
              </w:rPr>
              <w:t xml:space="preserve"> &gt; 500 employees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Brief description of the organization: 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urnover: (in £CY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enter here at most 5 of the areas from the list below in which your organisation is interested in 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n-GB"/>
        </w:rPr>
        <w:t>Research Areas of the Fifth Framework Programm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T - User-friendly Information Socie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Please choose the work programme research area(s)/ key action(s) you are interested in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CPA)</w:t>
        <w:tab/>
        <w:t>Cross-programme Action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CPA.1)</w:t>
        <w:tab/>
        <w:t>Integrated applications platforms &amp; servic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CPA.2)</w:t>
        <w:tab/>
        <w:t>Dependability in services &amp; technologi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CPA.3)</w:t>
        <w:tab/>
        <w:t>Design-for-all for an inclusive information society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CPA.4)</w:t>
        <w:tab/>
        <w:t>New indicators and statistical method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CPA.5)</w:t>
        <w:tab/>
        <w:t>Geographic Information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CPC)</w:t>
        <w:tab/>
        <w:t>Cross-programme Clustering &amp; Concertation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FET)</w:t>
        <w:tab/>
        <w:t>FUTURE &amp; EMERGING TECHNOLOGI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FET.O)</w:t>
        <w:tab/>
        <w:t>Open domain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FET.P)</w:t>
        <w:tab/>
        <w:t>Proactive Initiativ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FET.P.1)</w:t>
        <w:tab/>
        <w:t>Quantum computing &amp; communication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FET.P.2)</w:t>
        <w:tab/>
        <w:t>Universal information eco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FET.P.3)</w:t>
        <w:tab/>
        <w:t>Nanotechnology information devic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)</w:t>
        <w:tab/>
        <w:t>SYSTEMS &amp; SERVICES FOR THE CITIZEN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.A.I.1)</w:t>
        <w:tab/>
        <w:t>RTD Spanning Key Action I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1.1)</w:t>
        <w:tab/>
        <w:t>New models for providing services to citizen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2)</w:t>
        <w:tab/>
        <w:t>Health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2.1)</w:t>
        <w:tab/>
        <w:t>Personal health 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2.2)</w:t>
        <w:tab/>
        <w:t>Clinical, biological &amp; imaging 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2.3)</w:t>
        <w:tab/>
        <w:t>New generation tele-medicine servic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3)</w:t>
        <w:tab/>
        <w:t>Persons with special need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3.1)</w:t>
        <w:tab/>
        <w:t>Systems &amp; services for independent living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4)</w:t>
        <w:tab/>
        <w:t>Administration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4.1)</w:t>
        <w:tab/>
        <w:t>Administrations in the information society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4.2)</w:t>
        <w:tab/>
        <w:t>On-line support to democratic process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5)</w:t>
        <w:tab/>
        <w:t>Environment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5.1)</w:t>
        <w:tab/>
        <w:t>Environmental monitoring &amp; management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5.2)</w:t>
        <w:tab/>
        <w:t>Environment risk &amp; emergency management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6)</w:t>
        <w:tab/>
        <w:t>Transport &amp; Tourism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6.1)</w:t>
        <w:tab/>
        <w:t>Intelligent infrastructure &amp; mobility management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6.2)</w:t>
        <w:tab/>
        <w:t>Systems for intelligent vehicl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.6.3)</w:t>
        <w:tab/>
        <w:t>Tourism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I)</w:t>
        <w:tab/>
        <w:t xml:space="preserve">NEW METHODS OF WORK &amp; ELECTRONIC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COMMERCE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1)</w:t>
        <w:tab/>
        <w:t>RTD Spanning Key Action II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1.1)</w:t>
        <w:tab/>
        <w:t>New perspectives for work &amp; busines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1.2)</w:t>
        <w:tab/>
        <w:t>Corporate knowledge management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)</w:t>
        <w:tab/>
        <w:t>Flexible, Mobile &amp; Remote Working Methods &amp; Tool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1)</w:t>
        <w:tab/>
        <w:t>Workplace design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2)</w:t>
        <w:tab/>
        <w:t>Shared spaces for collaborative work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3)</w:t>
        <w:tab/>
        <w:t>Dynamic networked organisation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)</w:t>
        <w:tab/>
        <w:t>Management Systems for Suppliers &amp; Consumer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1)</w:t>
        <w:tab/>
        <w:t>Digital design &amp; life cycle management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2)</w:t>
        <w:tab/>
        <w:t>New market mediation 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3)</w:t>
        <w:tab/>
        <w:t>Enhanced consumer-supplier relationship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)</w:t>
        <w:tab/>
        <w:t>Information &amp; Network Security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.1)</w:t>
        <w:tab/>
        <w:t>Identification &amp; authentification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.2)</w:t>
        <w:tab/>
        <w:t>Secure electronic financial transaction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.3)</w:t>
        <w:tab/>
        <w:t>Digital object transfer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II)</w:t>
        <w:tab/>
        <w:t>MULTIMEDIA CONTENT &amp; TOOL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1)</w:t>
        <w:tab/>
        <w:t>RTD Spanning Key Action III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1.1)</w:t>
        <w:tab/>
        <w:t>Social &amp; business model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)</w:t>
        <w:tab/>
        <w:t xml:space="preserve">Interactive publishing, digital content &amp; cultural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heritage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1)</w:t>
        <w:tab/>
        <w:t>Authoring &amp; design 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2)</w:t>
        <w:tab/>
        <w:t>Content management &amp; personalisation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3)</w:t>
        <w:tab/>
        <w:t>Access to scientific &amp; cultural heritage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4)</w:t>
        <w:tab/>
        <w:t>Digital preservation of cultural heritage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)</w:t>
        <w:tab/>
        <w:t>Education &amp; training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1)</w:t>
        <w:tab/>
        <w:t>Open platforms and tools for personalised learning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2)</w:t>
        <w:tab/>
        <w:t>The flexible university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3)</w:t>
        <w:tab/>
        <w:t>Advanced training 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)</w:t>
        <w:tab/>
        <w:t>Human language technologi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.1)</w:t>
        <w:tab/>
        <w:t>Multilinguality in digital content &amp; servic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.2)</w:t>
        <w:tab/>
        <w:t>Natural interactivity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5)</w:t>
        <w:tab/>
        <w:t>Information access, filtering, analysis &amp; handling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5.1)</w:t>
        <w:tab/>
        <w:t>Multi-sensory forms of content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5.2)</w:t>
        <w:tab/>
        <w:t>Information representation &amp; access: brokerage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KA.IV)</w:t>
        <w:tab/>
        <w:t xml:space="preserve">ESSENTIAL TECHNOLOGIES &amp;     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INFRASTRUCTUR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1)</w:t>
        <w:tab/>
        <w:t>RTD Spanning Key Action IV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1.1)</w:t>
        <w:tab/>
        <w:t>Convergence &amp; integration: scenarios &amp; analys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)</w:t>
        <w:tab/>
        <w:t>Information processing, comunications &amp; network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1)</w:t>
        <w:tab/>
        <w:t>Concurrent 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2)</w:t>
        <w:tab/>
        <w:t>Real-time 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3)</w:t>
        <w:tab/>
        <w:t>Network integration, interoperability &amp; interworking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4)</w:t>
        <w:tab/>
        <w:t>Network management &amp; service-level interworking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2.5)</w:t>
        <w:tab/>
        <w:t>All-optical &amp; terabit network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)</w:t>
        <w:tab/>
        <w:t xml:space="preserve">Technologies &amp; engineering for software, systems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&amp; servic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1)</w:t>
        <w:tab/>
        <w:t>Component-based software engineering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2)</w:t>
        <w:tab/>
        <w:t>Engineering of intelligent servic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3)</w:t>
        <w:tab/>
        <w:t>Intelligence &amp; knowledge sharing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4)</w:t>
        <w:tab/>
        <w:t>Generic data technologies &amp; standard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3.5)</w:t>
        <w:tab/>
        <w:t>Information management method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)</w:t>
        <w:tab/>
        <w:t xml:space="preserve">Real-time &amp; large-scale simulation &amp; visualisation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technologi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.1)</w:t>
        <w:tab/>
        <w:t>Real-time simulation &amp; visualisation technologi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4.2)</w:t>
        <w:tab/>
        <w:t>Large scale shared virtual &amp; augmented environment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5)</w:t>
        <w:tab/>
        <w:t>Mobile &amp; personal communication 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5.1)</w:t>
        <w:tab/>
        <w:t>Re-configurable radio systems &amp; network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5.2)</w:t>
        <w:tab/>
        <w:t>Terrestrial wireless systems &amp; network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5.3)</w:t>
        <w:tab/>
        <w:t>Integrated satellite systems &amp; servic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5.4)</w:t>
        <w:tab/>
        <w:t>Tools &amp; technologies for wireless communication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6)</w:t>
        <w:tab/>
        <w:t>Interfaces making use of the various sens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6.1)</w:t>
        <w:tab/>
        <w:t>Adaptable multisensory interfac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7)</w:t>
        <w:tab/>
        <w:t>Peripherals, sub-systems &amp; micro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7.1)</w:t>
        <w:tab/>
        <w:t>Peripherals technologi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7.2)</w:t>
        <w:tab/>
        <w:t>Subsytems technologi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7.3)</w:t>
        <w:tab/>
        <w:t>Microsystem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8)</w:t>
        <w:tab/>
        <w:t>Microelectronic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8.1)</w:t>
        <w:tab/>
        <w:t>Microelectronics &amp; opto-electronics design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8.2)</w:t>
        <w:tab/>
        <w:t>Application competenci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8.3)</w:t>
        <w:tab/>
        <w:t>Processes, equipment &amp; material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8.4)</w:t>
        <w:tab/>
        <w:t>Advanced opto-electronics &amp; microelectronic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RN)</w:t>
        <w:tab/>
        <w:t>RESEARCH NETWORKING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RN.1)</w:t>
        <w:tab/>
        <w:t xml:space="preserve">Broadband interconnection of research networks,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&amp; testbed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>(IST-RN.2)</w:t>
        <w:tab/>
        <w:t xml:space="preserve">Testbeds for advanced networking &amp; application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 xml:space="preserve">experiment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.ucy.ac.cy/~istncp/" TargetMode="External"/><Relationship Id="rId4" Type="http://schemas.openxmlformats.org/officeDocument/2006/relationships/hyperlink" Target="http://www.cs.ucy.ac.cy/~istncp/" TargetMode="External"/><Relationship Id="rId5" Type="http://schemas.openxmlformats.org/officeDocument/2006/relationships/hyperlink" Target="mailto:istncp@ucy.ac.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01:00Z</dcterms:created>
  <dc:creator>Savvas</dc:creator>
  <dc:description/>
  <dc:language>en-US</dc:language>
  <cp:lastModifiedBy>csmarias</cp:lastModifiedBy>
  <cp:lastPrinted>2000-01-05T16:56:00Z</cp:lastPrinted>
  <dcterms:modified xsi:type="dcterms:W3CDTF">2000-10-23T12:01:00Z</dcterms:modified>
  <cp:revision>2</cp:revision>
  <dc:subject/>
  <dc:title>Contact Person Details</dc:title>
</cp:coreProperties>
</file>